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15.04.2014 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друкованих (електронних) періодичн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 включаються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  <w:t>І. Друковані періодичні видання: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320"/>
        <w:gridCol w:w="185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xperimental Onc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 України, Інститут експериментальної патології, онкології та радіобіології ім. Р. Є. Кравецького НАН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итання корекційної освіти (педагогічні науки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ціональний педагогічний університет імені М. П. Драгоманова, Кам’янець-Подільський національний університет імені Івана Огіє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ма і але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ма и алер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sthma and aller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У «Національний інститут фтизіатрії і пульмонології ім. Ф. Г. Яновського НАМН України, Асоціація спеціаліс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 проблем бронхіальної астми та алергії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Черкаськ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Одеського національного університету. Економіка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деський національний університет імені І. І. Мечнико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гачення корисних копа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Національний гірнич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ик наукових праць Донецького державного університету управління. Серія </w:t>
            </w:r>
            <w:r>
              <w:rPr/>
              <w:t>«</w:t>
            </w:r>
            <w:r>
              <w:rPr>
                <w:lang w:val="uk-UA"/>
              </w:rPr>
              <w:t>Технічні науки: управління проектами і програмами</w:t>
            </w:r>
            <w:r>
              <w:rPr/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ик наукових праць Одеської державної академії технічного регулювання та якост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Одеська державна академія технічного регулювання та якості</w:t>
            </w:r>
            <w:r>
              <w:rPr>
                <w:bCs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із та нафто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из и нефтехим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біоорганічної хімії та нафтохімії НАН України, Національний університет «Львівська політехні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ознавчі обрії. Праці молодих учен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літератури імені Т. Г. Шевченка НАН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ендокринологічний журнал</w:t>
            </w:r>
          </w:p>
          <w:p>
            <w:pPr>
              <w:pStyle w:val="Normal"/>
              <w:rPr/>
            </w:pPr>
            <w:r>
              <w:rPr/>
              <w:t>Международный эндокринологическ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 of endocri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Буковинський державний медичний університет, громадянин України – Заславський О. Ю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Економіка і менедж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іжнародний гуманітарний універси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вісник Міжнародного гуманітарного університету. Серія: Філолог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іжнародний гуманітарний універси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газова галузь Украї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НАК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Нафтогаз України</w:t>
            </w:r>
            <w:r>
              <w:rPr>
                <w:bCs/>
              </w:rPr>
              <w:t>»</w:t>
            </w:r>
            <w:r>
              <w:rPr>
                <w:bCs/>
                <w:lang w:val="uk-UA"/>
              </w:rPr>
              <w:t>, Івано-Франківський національний технічний університет нафти і газ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колог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АН України, Інститут експериментальної патології, онкології і радіобіології ім. Р. Є. Кравецького НАН України, ТОВ «Морі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арпатський вісник НТШ (серія «Слово»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вано-Франківський Осередок Наукового товариства ім. Шевченка, ДВНЗ «Прикарпатський національний університет імені Василя Стефаника», Івано-Франківський національний технічний університет нафти і газу, ДВНЗ «Івано-Франківський  державний медич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і особисті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олтавський національний педагогічний університет імені В. Г. Короленка, Інститут психології імені Г. С. Костюка НАПН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а бізнес-економіка та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гиональная бизнес-экономика и у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ВНЗ </w:t>
            </w:r>
            <w:r>
              <w:rPr>
                <w:bCs/>
              </w:rPr>
              <w:t>«</w:t>
            </w:r>
            <w:r>
              <w:rPr>
                <w:bCs/>
                <w:lang w:val="uk-UA"/>
              </w:rPr>
              <w:t>Вінницький фінансово-економічний університет</w:t>
            </w:r>
            <w:r>
              <w:rPr>
                <w:bCs/>
              </w:rPr>
              <w:t>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родуктивна ендокри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родуктивная эндокринолог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Reproduct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ndocri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У «Інститут педіатрії, акушерства і гінекології НАМН України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ОЗ України, ТОВ «ТРИЛИС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родов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работка месторожде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ining of mineral depos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Національний гірничий університет», ДВНЗ «Донецький національний технічний університет», Донбаський державний технічний університет, ДВНЗ «Криворізький національний університет», Івано-Франківський національний технічний університет нафти і газу, Український державний науково-дослідний і проектно-конструкторський інститут гірничої геології, геомеханіки і маркшейдерської справи НАН України, Інститут геотехнічної механіки ім.            М. С. Полякова НАН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ий смис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права і загальна теорія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ософия права и общая теория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Philosophy of Law and General Theory of La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іністерство юстиції України, Конституційний Суд України, Верховний Суд України, Вищий господарський суд України, Генеральна прокуратура України, НАПрН України, Національний університет «Юридична академія України імені Ярослава Мудрого», Інститут держави і права ім.                         В. М. Корецького НАН України, Всеукраїнська громадська організація «Спілка адвокатів України», Трудовий колектив редакції журналу «Право Україн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ська та релігійна антрополог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журнал «Право Украї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еский журнал «Право Украины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egal journal «Law of Ukraine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ністерство юстиції України, Конституційний Суд України, Верховний Суд України, Вищий господарський суд України, Генеральна прокуратура України, НАПрН України, Національний університет «Юридична академія України імені Ярослава Мудрого», Інститут держави і права ім. В. М. Корецького НАН України, Всеукраїнська громадська організація «Спілка адвокатів України», Трудовий колектив редакції журн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«Право Україн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  <w:t>ІІ. Електронні періодичні видання:</w:t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32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електронного періодичного ви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східноєвропейського пра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сучасних з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і садово-паркове господар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ий державний аграрно-економічний універси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-господарські, ветеринарні</w:t>
            </w:r>
          </w:p>
        </w:tc>
      </w:tr>
    </w:tbl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департаменту</w:t>
      </w:r>
    </w:p>
    <w:p>
      <w:pPr>
        <w:pStyle w:val="TextBody"/>
        <w:rPr/>
      </w:pPr>
      <w:r>
        <w:rPr/>
        <w:t>атестації кадрів</w:t>
        <w:tab/>
        <w:tab/>
        <w:tab/>
        <w:tab/>
        <w:tab/>
        <w:tab/>
        <w:t xml:space="preserve">                                             В. Д. Бондаренко</w:t>
      </w:r>
      <w:r>
        <w:br w:type="page"/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 xml:space="preserve">до наказу Міністерства 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15.04.2014  № 455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7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наукових фахових видань,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  <w:t>щодо яких вносяться зміни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43"/>
        <w:gridCol w:w="185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/>
            </w:pPr>
            <w:r>
              <w:rPr/>
              <w:t>Назва друкованого періодичного виданн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Актуальні проблеми духовност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ілософськ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иївського національного університету імені Тараса Шевченка. Економі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Bulletin of Taras Shevchenko National University of Kyiv. Economic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сник Кременчуцького національного університету імені Михайла Остроградськог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сник Криворізького національного університе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хнічні, економ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о-мінералогічний вісник Криворізького національного університе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олог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рничий віс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ологічна безпе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ологічна безпек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лектромеханічні і енергозберігаючі систем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інічних та експериментальних меди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клинических и экспериментальных медицинских исследований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Clinical and Experimental Medical Researche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овідна спра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ічний журн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тальмологический журна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Journal of Ophthalmology (Ukraine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 «Інститут очних хвороб і тканинної терапії ім.                         В. П. Філатова НАМН України», Товариство офтальмологів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дичн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іка вищої та середньої шко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тахівництво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 тваринництва Національної академії аграрних наук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о-господарськ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учасні ресурсоенергозберігаючі технології гірничого виробництв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оретико-методичні проблеми виховання дітей та учнівської молод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едаг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лологічні студії: Науковий вісник Криворізького національного університе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ілологічні (мовознавство), педагогіч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/>
        <w:t>Директор департаменту</w:t>
      </w:r>
    </w:p>
    <w:p>
      <w:pPr>
        <w:pStyle w:val="TextBody"/>
        <w:rPr/>
      </w:pPr>
      <w:r>
        <w:rPr/>
        <w:t>атестації кадрів</w:t>
        <w:tab/>
        <w:tab/>
        <w:tab/>
        <w:tab/>
        <w:tab/>
        <w:tab/>
        <w:t xml:space="preserve">                                      В. Д. Бондаренко</w:t>
      </w:r>
      <w:r>
        <w:br w:type="page"/>
      </w:r>
    </w:p>
    <w:p>
      <w:pPr>
        <w:pStyle w:val="Normal"/>
        <w:ind w:firstLine="75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7</w:t>
      </w:r>
    </w:p>
    <w:p>
      <w:pPr>
        <w:pStyle w:val="Normal"/>
        <w:ind w:firstLine="75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наказу Міністерства </w:t>
      </w:r>
    </w:p>
    <w:p>
      <w:pPr>
        <w:pStyle w:val="Normal"/>
        <w:ind w:firstLine="75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и і науки України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15.04.2014  № 455</w:t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исок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укових періодичних видань,</w:t>
      </w:r>
    </w:p>
    <w:p>
      <w:pPr>
        <w:pStyle w:val="Normal"/>
        <w:ind w:right="-18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им відмовлено у включенні до Переліку наукових фахових видань України</w:t>
      </w:r>
    </w:p>
    <w:p>
      <w:pPr>
        <w:pStyle w:val="Normal"/>
        <w:ind w:right="-186"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. Друковані періодичні видання: </w:t>
      </w:r>
    </w:p>
    <w:p>
      <w:pPr>
        <w:pStyle w:val="Normal"/>
        <w:ind w:right="-18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643"/>
        <w:gridCol w:w="185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друкованого періодичного виданн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сновник (співзасновники)</w:t>
            </w:r>
          </w:p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Галузі нау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куренція. Вісник Антимонопольного комітету Україн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имонопольний комітет України, Київський національний університет імені Тараса Шевченка, Київський національний торговельно-економічний університет, Інститут держави і права ім. В. М. Корецького НАН України, ДУ «Інститут економіки та прогнозування НАН України», Міжнародна громадська організація «Міжнародний економічний Коміте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ктична психологія та соціальна робо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ОЦИС-ПРЕС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чн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товивчення та охорона прав на сорти росли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ий інститут експертизи сортів рослин Селекційно-генетичний інститут – Національний центр насіннєзнавства та сортовивче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ологічні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иректор департамент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тестації кадрів</w:t>
        <w:tab/>
        <w:tab/>
        <w:tab/>
        <w:tab/>
        <w:tab/>
        <w:tab/>
        <w:t xml:space="preserve">                                      В. Д. Бондар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539" w:gutter="0" w:header="0" w:top="851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Знак Знак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8"/>
      <w:szCs w:val="20"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0:00Z</dcterms:created>
  <dc:creator>nnm</dc:creator>
  <dc:description/>
  <cp:keywords/>
  <dc:language>en-US</dc:language>
  <cp:lastModifiedBy>yushkova</cp:lastModifiedBy>
  <cp:lastPrinted>2014-02-19T14:13:00Z</cp:lastPrinted>
  <dcterms:modified xsi:type="dcterms:W3CDTF">2014-04-15T13:01:00Z</dcterms:modified>
  <cp:revision>40</cp:revision>
  <dc:subject/>
  <dc:title>Додаток 1</dc:title>
</cp:coreProperties>
</file>